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3"/>
          <w:szCs w:val="23"/>
          <w:shd w:fill="FFFFFF" w:val="clear"/>
        </w:rPr>
      </w:pPr>
      <w:r>
        <w:rPr>
          <w:rFonts w:cs="Arial" w:ascii="Arial" w:hAnsi="Arial"/>
          <w:b/>
          <w:bCs/>
          <w:color w:val="333333"/>
          <w:sz w:val="23"/>
          <w:szCs w:val="23"/>
          <w:shd w:fill="FFFFFF" w:val="clear"/>
        </w:rPr>
        <w:t>7.1.9 - Sensitization of students and employees of the Institution to the constitutional obligations: values, rights, duties and responsibilities of citizens </w:t>
      </w:r>
    </w:p>
    <w:p>
      <w:pPr>
        <w:pStyle w:val="Normal"/>
        <w:rPr>
          <w:rFonts w:ascii="Arial" w:hAnsi="Arial" w:cs="Arial"/>
          <w:color w:val="333333"/>
          <w:sz w:val="27"/>
          <w:szCs w:val="27"/>
          <w:shd w:fill="E6F7FF" w:val="clear"/>
        </w:rPr>
      </w:pPr>
      <w:r>
        <w:rPr>
          <w:rFonts w:cs="Arial" w:ascii="Arial" w:hAnsi="Arial"/>
          <w:color w:val="333333"/>
          <w:sz w:val="27"/>
          <w:szCs w:val="27"/>
          <w:shd w:fill="E6F7FF" w:val="clear"/>
        </w:rPr>
        <w:t>Details of activities that inculcate values; necessary to render students in to responsible citizens</w:t>
      </w:r>
    </w:p>
    <w:p>
      <w:pPr>
        <w:pStyle w:val="Normal"/>
        <w:spacing w:before="0" w:after="200"/>
        <w:rPr/>
      </w:pPr>
      <w:r>
        <w:rPr/>
        <w:t>The Dale View college of Pharmacy and Research Centre take initiatives in organizing various events and programmes for moulding the students and staff to become responsible citizens by sensitizing them to the constitutional obligations: values, rights, duties and responsibilities of citizens. Institution organizes Swachh Bharath Abhiyan to create awareness about cleanliness in and around the campus as well as community. College celebrates national days such as Independence Day, Republic Day and cultural festivals such as Onam and Christmas. College celebrated World AIDS Day on December 1st. Students observed the day with an awareness event in the light of its significance. A powerful rally and skit was presented to sensitise people and bring about empathy towards AIDS infected victims. World Pharmacist Day 2024 celebrated by the college at college auditorium. Students enthusiastically participated in programmes organized by the college. Majority of the students participated inposter presentation etc. In observance of Gandhi Jayanthi, the students and faculty members organized “A Clean Campus Drive”, which was actively taken up by the students and staffs. Conducted an inernational conference by pharmacy Practice 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3:00Z</dcterms:created>
  <dc:creator>user</dc:creator>
  <dc:description/>
  <dc:language>en-US</dc:language>
  <cp:lastModifiedBy>user</cp:lastModifiedBy>
  <dcterms:modified xsi:type="dcterms:W3CDTF">2025-01-20T10:25:00Z</dcterms:modified>
  <cp:revision>1</cp:revision>
  <dc:subject/>
  <dc:title/>
</cp:coreProperties>
</file>